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Modelo 14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EC _________________________________________________ - 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6"/>
          <w:szCs w:val="16"/>
        </w:rPr>
        <w:t>Cida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VISO N°____/____/____ de ____/____/____. Processo n° ____/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right="-4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TO DO DIRETOR DE ESCOLA TÉCNICA DE ____/____/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de Escola Técnica da ETEC _____________________________________, nos termos dos itens 12 e 13, do inciso V do Comunicado CEETEPS nº 1/2009, alterado pelo Comunicado CEETEPS - 5, de 29.10.2009, divulgado no DOE de 30.10.2009, designa para comporem, sem prejuízo de suas atividades, sob a presidência do primeiro, a Comissão de Avaliação do processo seletivo de docente, AVISO nº ___ de ___/___/___, processo nº ___/___, no componente e grupo de componentes curriculares a seguir discrimin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Componente Curricular _______________________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Grupo de Componentes Curriculares: ___________________; ____________________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14"/>
          <w:szCs w:val="14"/>
        </w:rPr>
        <w:t>componente curricular                              componente curricular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_______________________, ______________________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</w:t>
      </w:r>
      <w:r>
        <w:rPr>
          <w:rFonts w:cs="Arial" w:ascii="Arial" w:hAnsi="Arial"/>
          <w:sz w:val="14"/>
          <w:szCs w:val="14"/>
        </w:rPr>
        <w:t>componente curricular                                            componente curricular                                           componente curricular</w:t>
      </w:r>
    </w:p>
    <w:p>
      <w:pPr>
        <w:pStyle w:val="Normal"/>
        <w:ind w:left="1080"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 RG. ________________, ___________________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 RG. ________________, ___________________,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___________________________________________________________ e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 RG. ________________, ___________________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14"/>
          <w:szCs w:val="14"/>
        </w:rPr>
        <w:t>Assinatura e carimbo do Diretor de Escola Téc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 ato do Diretor de Escola Técnica, observará o disposto nos itens 12 (incluindo os subitens 12.1 e 12.2), 13 e 14 do inciso V dos Comunicados supramencion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Juntar o original deste documento no expediente (processo) de seleção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6:00Z</dcterms:created>
  <dc:creator>a1deia</dc:creator>
  <dc:description/>
  <cp:keywords/>
  <dc:language>en-US</dc:language>
  <cp:lastModifiedBy>a1luiztadeu</cp:lastModifiedBy>
  <cp:lastPrinted>2009-09-10T15:17:00Z</cp:lastPrinted>
  <dcterms:modified xsi:type="dcterms:W3CDTF">2010-07-26T11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78957</vt:r8>
  </property>
  <property fmtid="{D5CDD505-2E9C-101B-9397-08002B2CF9AE}" pid="3" name="_AuthorEmail">
    <vt:lpwstr>a1luciana@centropaulasouza.sp.gov.br</vt:lpwstr>
  </property>
  <property fmtid="{D5CDD505-2E9C-101B-9397-08002B2CF9AE}" pid="4" name="_AuthorEmailDisplayName">
    <vt:lpwstr>Luciana de Cassia Marancato Dedes</vt:lpwstr>
  </property>
  <property fmtid="{D5CDD505-2E9C-101B-9397-08002B2CF9AE}" pid="5" name="_EmailSubject">
    <vt:lpwstr>Inclusão no site: Processo Seletivo de Docente - ETEC</vt:lpwstr>
  </property>
  <property fmtid="{D5CDD505-2E9C-101B-9397-08002B2CF9AE}" pid="6" name="_ReviewingToolsShownOnce">
    <vt:lpwstr/>
  </property>
</Properties>
</file>