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</w:rPr>
        <w:t>Modelo 14 B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bscript"/>
        </w:rPr>
      </w:pPr>
      <w:r>
        <w:rPr>
          <w:rFonts w:cs="Arial" w:ascii="Arial" w:hAnsi="Arial"/>
          <w:b/>
          <w:sz w:val="20"/>
          <w:szCs w:val="20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TEC _________________________________________________ - 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6"/>
          <w:szCs w:val="16"/>
        </w:rPr>
        <w:t>Cidade</w:t>
      </w:r>
    </w:p>
    <w:p>
      <w:pPr>
        <w:pStyle w:val="Normal"/>
        <w:ind w:left="708" w:right="-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VISO N°</w:t>
      </w:r>
      <w:r>
        <w:rPr>
          <w:rFonts w:cs="Arial" w:ascii="Arial" w:hAnsi="Arial"/>
          <w:b/>
          <w:sz w:val="20"/>
          <w:szCs w:val="20"/>
        </w:rPr>
        <w:t>____/____/_____</w:t>
      </w:r>
      <w:r>
        <w:rPr>
          <w:rFonts w:cs="Arial" w:ascii="Arial" w:hAnsi="Arial"/>
          <w:sz w:val="20"/>
          <w:szCs w:val="20"/>
        </w:rPr>
        <w:t>de ____/____/____. Processo n° ____/____</w:t>
      </w:r>
    </w:p>
    <w:p>
      <w:pPr>
        <w:pStyle w:val="Normal"/>
        <w:ind w:left="708" w:right="-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-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-48" w:firstLine="708"/>
        <w:jc w:val="both"/>
        <w:rPr/>
      </w:pPr>
      <w:r>
        <w:rPr>
          <w:rFonts w:cs="Arial" w:ascii="Arial" w:hAnsi="Arial"/>
          <w:sz w:val="22"/>
          <w:szCs w:val="22"/>
        </w:rPr>
        <w:t>ATO DO DIRETOR DE ESCOLA TÉCNICA DE ____/____/____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  <w:sz w:val="22"/>
          <w:szCs w:val="22"/>
        </w:rPr>
        <w:t>O Diretor de Escola Técnica da ETEC _____________________________________, nos termos dos itens 12 e 13, do inciso V do Comunicado CEETEPS nº 1/2009, alterado pelo Comunicado CEETEPS - 5, de 29.10.2009, divulgado no DOE de 30.01.2009, designa para comporem, sem prejuízo de suas atividades, sob a presidência do primeiro, as Comissões de Avaliação dos processos seletivos de docentes, AVISO nº ___ de ___/___/___, processo nº ___/___, nos componentes e grupo de componentes curriculares a seguir especifica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Componente Curricular:  _____________ e 2. componente curricular: ______________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componente curricular                                                                              componente curricular</w:t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, RG. ________________, ___________________;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14"/>
          <w:szCs w:val="14"/>
        </w:rPr>
        <w:t>nome                                                                                                             cargo/ emprego público/ função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, RG. ________________, ___________________,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14"/>
          <w:szCs w:val="14"/>
        </w:rPr>
        <w:t>nome                                                                                                             cargo/ emprego público/ função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especialista ___________________________________________________________  e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, RG. ________________, ___________________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14"/>
          <w:szCs w:val="14"/>
        </w:rPr>
        <w:t>nome                                                                                                             cargo/ emprego público/ funçã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Componente Curricular _______________________ e</w:t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, RG. ________________, ___________________;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14"/>
          <w:szCs w:val="14"/>
        </w:rPr>
        <w:t>nome                                                                                                             cargo/ emprego público/ função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, RG. ________________, ___________________,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14"/>
          <w:szCs w:val="14"/>
        </w:rPr>
        <w:t>nome                                                                                                             cargo/ emprego público/ função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especialista ___________________________________________________________  e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, RG. ________________, ___________________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14"/>
          <w:szCs w:val="14"/>
        </w:rPr>
        <w:t>nome                                                                                                             cargo/ emprego público/ fun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Grupo de Componentes Curriculares: ____________________; ___________________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componente curricular                             componente curricular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, _______________________, _____________________ .e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</w:t>
      </w:r>
      <w:r>
        <w:rPr>
          <w:rFonts w:cs="Arial" w:ascii="Arial" w:hAnsi="Arial"/>
          <w:sz w:val="14"/>
          <w:szCs w:val="14"/>
        </w:rPr>
        <w:t>componente curricular                                            componente curricular                                           componente curricula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5. Grupo de Componentes Curriculares: _________________; ____________________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14"/>
          <w:szCs w:val="14"/>
        </w:rPr>
        <w:t>componente curricular                              componente curricular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, _______________________, ______________________.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</w:t>
      </w:r>
      <w:r>
        <w:rPr>
          <w:rFonts w:cs="Arial" w:ascii="Arial" w:hAnsi="Arial"/>
          <w:sz w:val="14"/>
          <w:szCs w:val="14"/>
        </w:rPr>
        <w:t>componente curricular                                            componente curricular                                           componente curricular</w:t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, RG. ________________, ___________________,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14"/>
          <w:szCs w:val="14"/>
        </w:rPr>
        <w:t>nome                                                                                                             cargo/ emprego público/ função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 ___________________________________________________________ e</w:t>
      </w:r>
    </w:p>
    <w:p>
      <w:pPr>
        <w:pStyle w:val="Normal"/>
        <w:ind w:firstLine="36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, RG. ________________, __________________ e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14"/>
          <w:szCs w:val="14"/>
        </w:rPr>
        <w:t>nome                                                                                                             cargo/ emprego público/ função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, RG. ________________, ___________________.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14"/>
          <w:szCs w:val="14"/>
        </w:rPr>
        <w:t>nome                                                                                                             cargo/ emprego público/ fun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</w:rPr>
        <w:t>Modelo 14 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Grupo de Componentes Curriculares: __________________; _____________________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14"/>
          <w:szCs w:val="14"/>
        </w:rPr>
        <w:t>componente curricular                              componente curricular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, _______________________, ______________________.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</w:t>
      </w:r>
      <w:r>
        <w:rPr>
          <w:rFonts w:cs="Arial" w:ascii="Arial" w:hAnsi="Arial"/>
          <w:sz w:val="14"/>
          <w:szCs w:val="14"/>
        </w:rPr>
        <w:t>componente curricular                                            componente curricular                                           componente curricular</w:t>
      </w:r>
    </w:p>
    <w:p>
      <w:pPr>
        <w:pStyle w:val="Normal"/>
        <w:ind w:left="708" w:right="-48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, RG. ________________, ___________________,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14"/>
          <w:szCs w:val="14"/>
        </w:rPr>
        <w:t>nome                                                                                                             cargo/ emprego público/ função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, RG. ________________, ___________________,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14"/>
          <w:szCs w:val="14"/>
        </w:rPr>
        <w:t>nome                                                                                                             cargo/ emprego público/ função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___________________________________________________________ e</w:t>
      </w:r>
    </w:p>
    <w:p>
      <w:pPr>
        <w:pStyle w:val="Normal"/>
        <w:ind w:first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, RG. ________________, ___________________,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</w:t>
      </w:r>
      <w:r>
        <w:rPr>
          <w:rFonts w:cs="Arial" w:ascii="Arial" w:hAnsi="Arial"/>
          <w:sz w:val="14"/>
          <w:szCs w:val="14"/>
        </w:rPr>
        <w:t>nome                                                                                              cargo/ emprego público/ função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14"/>
          <w:szCs w:val="14"/>
        </w:rPr>
        <w:t>Assinatura e carimbo do Diretor de Escola Téc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o do Diretor de Escola Técnica, observará o disposto nos itens 12 (incluindo os subitens 12.1 e 12.2), 13 e 14 do inciso V dos Comunicados supramencion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Juntar o original deste documento no expediente (processo) de seleção públic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17:00Z</dcterms:created>
  <dc:creator>a1deia</dc:creator>
  <dc:description/>
  <cp:keywords/>
  <dc:language>en-US</dc:language>
  <cp:lastModifiedBy>a1luiztadeu</cp:lastModifiedBy>
  <cp:lastPrinted>2009-09-10T15:17:00Z</cp:lastPrinted>
  <dcterms:modified xsi:type="dcterms:W3CDTF">2010-07-26T11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78957</vt:r8>
  </property>
  <property fmtid="{D5CDD505-2E9C-101B-9397-08002B2CF9AE}" pid="3" name="_AuthorEmail">
    <vt:lpwstr>a1luciana@centropaulasouza.sp.gov.br</vt:lpwstr>
  </property>
  <property fmtid="{D5CDD505-2E9C-101B-9397-08002B2CF9AE}" pid="4" name="_AuthorEmailDisplayName">
    <vt:lpwstr>Luciana de Cassia Marancato Dedes</vt:lpwstr>
  </property>
  <property fmtid="{D5CDD505-2E9C-101B-9397-08002B2CF9AE}" pid="5" name="_EmailSubject">
    <vt:lpwstr>Inclusão no site: Processo Seletivo de Docente - ETEC</vt:lpwstr>
  </property>
  <property fmtid="{D5CDD505-2E9C-101B-9397-08002B2CF9AE}" pid="6" name="_ReviewingToolsShownOnce">
    <vt:lpwstr/>
  </property>
</Properties>
</file>