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Modelo 6 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TEC________________________________________________, ____________________________</w:t>
      </w:r>
    </w:p>
    <w:p>
      <w:pPr>
        <w:pStyle w:val="Normal"/>
        <w:ind w:right="-4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;Arial" w:ascii="Arial;Arial" w:hAnsi="Arial;Arial"/>
          <w:sz w:val="16"/>
          <w:szCs w:val="16"/>
        </w:rPr>
        <w:t>Cidad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CESSO SELETIVO DE DOCENTES, NOS TERMOS DO COMUNICADO CEETEPS N° 1/2009, E SUAS ALTERAÇÕES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AVISO N°____ de ____/____/____. Processo n° ____/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0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SPACHO DO DIRETOR DE ESCOLA TÉCNICA DE ____/____/____.</w:t>
      </w:r>
    </w:p>
    <w:p>
      <w:pPr>
        <w:pStyle w:val="Normal"/>
        <w:ind w:firstLine="6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 Diretor de Escola Técnica da ETEC __________________________________________, no uso das atribuições conferidas por meio do § 1º do artigo 3º da Deliberação CEETEPS – 2/2009, HOMOLOGA o(s) Processos Seletivos de docentes; no(s) componentes curriculares 1. ______________________; 2. ______________________ e nos grupos de componentes curriculares 4. ______________________; ______________________; ______________________ e </w:t>
      </w:r>
    </w:p>
    <w:p>
      <w:pPr>
        <w:pStyle w:val="Normal"/>
        <w:ind w:left="1416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r>
        <w:rPr>
          <w:rFonts w:cs="Arial;Arial" w:ascii="Arial;Arial" w:hAnsi="Arial;Arial"/>
          <w:sz w:val="16"/>
          <w:szCs w:val="16"/>
        </w:rPr>
        <w:t>nome do componente</w:t>
        <w:tab/>
        <w:t xml:space="preserve">                nome do componente</w:t>
        <w:tab/>
        <w:t xml:space="preserve">            nome do compon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 6. ____________________; ____________________ e considerando a não ocorrência de 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16"/>
          <w:szCs w:val="16"/>
        </w:rPr>
        <w:t>nome do componente</w:t>
        <w:tab/>
        <w:t xml:space="preserve">     nome do compon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_______________, ENCERRA, no componente curricular 3. _____________________ e no grupo de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verificar item 4 da obs</w:t>
        <w:tab/>
        <w:tab/>
        <w:tab/>
        <w:tab/>
        <w:tab/>
        <w:tab/>
        <w:t>nome do compon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ponentes curriculares 7. ___________________; __________________; __________________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>nome do componente</w:t>
        <w:tab/>
        <w:t>nome do componente</w:t>
        <w:tab/>
        <w:t>nome do compon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bs: </w:t>
        <w:tab/>
        <w:t>1. O número e a data do Aviso é o de Abertura de Inscrições.</w:t>
      </w:r>
    </w:p>
    <w:p>
      <w:pPr>
        <w:pStyle w:val="Normal"/>
        <w:ind w:left="840" w:hanging="132"/>
        <w:jc w:val="both"/>
        <w:rPr/>
      </w:pPr>
      <w:r>
        <w:rPr>
          <w:rFonts w:cs="Arial;Arial" w:ascii="Arial;Arial" w:hAnsi="Arial;Arial"/>
          <w:sz w:val="16"/>
          <w:szCs w:val="16"/>
        </w:rPr>
        <w:t>2. Quando o processo seletivo destinar-se à classe descentralizada, identificá-la abaixo da denominação da ETEC.</w:t>
      </w:r>
    </w:p>
    <w:p>
      <w:pPr>
        <w:pStyle w:val="Normal"/>
        <w:ind w:left="960" w:hanging="25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3. Relacionar os componentes e grupos de componentes na mesma seqüência numérica, incluídos no Aviso de Deferimento e Indeferimento de Inscrições e Convocação para Avaliação.</w:t>
      </w:r>
    </w:p>
    <w:p>
      <w:pPr>
        <w:pStyle w:val="Normal"/>
        <w:ind w:left="960" w:hanging="25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4. Indicar no despacho o(s) motivo(s) do Encerramento.</w:t>
      </w:r>
    </w:p>
    <w:p>
      <w:pPr>
        <w:pStyle w:val="Normal"/>
        <w:ind w:left="1200" w:hanging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) não ocorrência de inscrições, e/ou</w:t>
      </w:r>
    </w:p>
    <w:p>
      <w:pPr>
        <w:pStyle w:val="Normal"/>
        <w:ind w:left="1200" w:hanging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b) não ocorrência de candidato aprovado</w:t>
      </w:r>
    </w:p>
    <w:p>
      <w:pPr>
        <w:pStyle w:val="Normal"/>
        <w:ind w:left="960" w:hanging="252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5. </w:t>
      </w:r>
      <w:r>
        <w:rPr>
          <w:rFonts w:cs="Arial;Arial" w:ascii="Arial;Arial" w:hAnsi="Arial;Arial"/>
          <w:b/>
          <w:sz w:val="16"/>
          <w:szCs w:val="16"/>
        </w:rPr>
        <w:t>É obrigatória a publicação deste Despacho no DOE. O Despacho acima só produzirá efeito a partir da data da divulgação em DOE.</w:t>
      </w:r>
    </w:p>
    <w:p>
      <w:pPr>
        <w:pStyle w:val="Normal"/>
        <w:ind w:left="960" w:hanging="25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6. Modelo destinado à publicação em DOE. Encaminhar à SDRH-URH, por intermédio do endereço eletrônico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</w:rPr>
          <w:t>sdrh@centropaulasouza.sp.gov.br</w:t>
        </w:r>
      </w:hyperlink>
      <w:r>
        <w:rPr>
          <w:rFonts w:cs="Arial;Arial" w:ascii="Arial;Arial" w:hAnsi="Arial;Arial"/>
          <w:sz w:val="16"/>
          <w:szCs w:val="16"/>
        </w:rPr>
        <w:t xml:space="preserve">.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Modelo 6 B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TEC________________________________________________, ____________________________</w:t>
      </w:r>
    </w:p>
    <w:p>
      <w:pPr>
        <w:pStyle w:val="Normal"/>
        <w:ind w:right="-4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;Arial" w:ascii="Arial;Arial" w:hAnsi="Arial;Arial"/>
          <w:sz w:val="16"/>
          <w:szCs w:val="16"/>
        </w:rPr>
        <w:t>Cidad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4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CESSO SELETIVO DE DOCENTES, NOS TERMOS DO COMUNICADO CEETEPS N° 1/2009, E SUAS ALTERAÇÕES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AVISO N°____ de ____/____/____. Processo n° ____/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60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SPACHO DO DIRETOR DE ESCOLA TÉCNICA DE ____/____/____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 Diretor de Escola Técnica da ETEC __________________________________________, no uso das atribuições conferidas por meio do § 1º do artigo 3º da Deliberação CEETEPS – 2/2009, HOMOLOGA o(s) Processos Seletivos de docentes; no(s) componentes curriculares 1. ______________________; 2. ______________________ e nos grupos de componentes curriculares 4. ______________________; ______________________; ______________________ e </w:t>
      </w:r>
    </w:p>
    <w:p>
      <w:pPr>
        <w:pStyle w:val="Normal"/>
        <w:ind w:left="1416" w:hanging="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r>
        <w:rPr>
          <w:rFonts w:cs="Arial;Arial" w:ascii="Arial;Arial" w:hAnsi="Arial;Arial"/>
          <w:sz w:val="16"/>
          <w:szCs w:val="16"/>
        </w:rPr>
        <w:t>nome do componente</w:t>
        <w:tab/>
        <w:t xml:space="preserve">                nome do componente</w:t>
        <w:tab/>
        <w:t xml:space="preserve">            nome do compon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 6. ____________________; ____________________ e considerando a não ocorrência de 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16"/>
          <w:szCs w:val="16"/>
        </w:rPr>
        <w:t>nome do componente</w:t>
        <w:tab/>
        <w:t xml:space="preserve">     nome do compon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_______________, ENCERRA, no componente curricular 3. _____________________ e no grupo de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verificar item 4 da obs</w:t>
        <w:tab/>
        <w:tab/>
        <w:tab/>
        <w:tab/>
        <w:tab/>
        <w:tab/>
        <w:t>nome do compon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ponentes curriculares 7. ___________________; __________________; __________________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>nome do componente</w:t>
        <w:tab/>
        <w:t>nome do componente</w:t>
        <w:tab/>
        <w:t>nome do component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a</w:t>
      </w:r>
      <w:r>
        <w:rPr>
          <w:rFonts w:cs="Arial;Arial" w:ascii="Arial;Arial" w:hAnsi="Arial;Arial"/>
          <w:sz w:val="16"/>
          <w:szCs w:val="16"/>
        </w:rPr>
        <w:t xml:space="preserve">ssinatura e carimbo do Diretor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ab/>
        <w:tab/>
        <w:tab/>
        <w:tab/>
        <w:tab/>
        <w:t>de Escola Técnica da ETEC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bs: </w:t>
        <w:tab/>
        <w:t>1. O número e a data do Aviso é o de Abertura de Inscrições.</w:t>
      </w:r>
    </w:p>
    <w:p>
      <w:pPr>
        <w:pStyle w:val="Normal"/>
        <w:ind w:left="840" w:hanging="132"/>
        <w:jc w:val="both"/>
        <w:rPr/>
      </w:pPr>
      <w:r>
        <w:rPr>
          <w:rFonts w:cs="Arial;Arial" w:ascii="Arial;Arial" w:hAnsi="Arial;Arial"/>
          <w:sz w:val="16"/>
          <w:szCs w:val="16"/>
        </w:rPr>
        <w:t>2.Quando o processo seletivo destinar-se à classe descentralizada, identificá-la abaixo da denominação da ETEC.</w:t>
      </w:r>
    </w:p>
    <w:p>
      <w:pPr>
        <w:pStyle w:val="Normal"/>
        <w:ind w:left="960" w:hanging="25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3. Relacionar os componentes e grupos de componentes na mesma seqüência numérica, incluídos no Aviso de Deferimento e Indeferimento de Inscrições e Convocação para Avaliação.</w:t>
      </w:r>
    </w:p>
    <w:p>
      <w:pPr>
        <w:pStyle w:val="Normal"/>
        <w:ind w:left="960" w:hanging="25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4. Indicar no despacho o(s) motivo(s) do Encerramento.</w:t>
      </w:r>
    </w:p>
    <w:p>
      <w:pPr>
        <w:pStyle w:val="Normal"/>
        <w:ind w:left="1200" w:hanging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) não ocorrência de inscrições, e/ou</w:t>
      </w:r>
    </w:p>
    <w:p>
      <w:pPr>
        <w:pStyle w:val="Normal"/>
        <w:ind w:left="1200" w:hanging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b) não ocorrência de candidato aprovado</w:t>
      </w:r>
    </w:p>
    <w:p>
      <w:pPr>
        <w:pStyle w:val="Normal"/>
        <w:ind w:left="960" w:hanging="25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5. </w:t>
      </w:r>
      <w:r>
        <w:rPr>
          <w:rFonts w:cs="Arial;Arial" w:ascii="Arial;Arial" w:hAnsi="Arial;Arial"/>
          <w:b/>
          <w:sz w:val="16"/>
          <w:szCs w:val="16"/>
        </w:rPr>
        <w:t>É obrigatória a publicação deste Despacho no DOE. O Despacho acima só produzirá efeito a partir da data da divulgação em DOE.</w:t>
      </w:r>
    </w:p>
    <w:p>
      <w:pPr>
        <w:pStyle w:val="Normal"/>
        <w:ind w:left="960" w:hanging="252"/>
        <w:jc w:val="both"/>
        <w:rPr/>
      </w:pPr>
      <w:r>
        <w:rPr>
          <w:rFonts w:cs="Arial;Arial" w:ascii="Arial;Arial" w:hAnsi="Arial;Arial"/>
          <w:sz w:val="16"/>
          <w:szCs w:val="16"/>
        </w:rPr>
        <w:t>6. Modelo a ser juntado no processo de seleçã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h@centropaulasouz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1:00Z</dcterms:created>
  <dc:creator>a19anacarolina</dc:creator>
  <dc:description/>
  <cp:keywords/>
  <dc:language>en-US</dc:language>
  <cp:lastModifiedBy>Luiz Tadeu Muniz de Faria</cp:lastModifiedBy>
  <cp:lastPrinted>2010-02-05T16:38:00Z</cp:lastPrinted>
  <dcterms:modified xsi:type="dcterms:W3CDTF">2010-09-02T14:41:00Z</dcterms:modified>
  <cp:revision>2</cp:revision>
  <dc:subject/>
  <dc:title>MODELO 6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440661</vt:r8>
  </property>
  <property fmtid="{D5CDD505-2E9C-101B-9397-08002B2CF9AE}" pid="3" name="_AuthorEmail">
    <vt:lpwstr>a1luciana@centropaulasouza.sp.gov.br</vt:lpwstr>
  </property>
  <property fmtid="{D5CDD505-2E9C-101B-9397-08002B2CF9AE}" pid="4" name="_AuthorEmailDisplayName">
    <vt:lpwstr>Luciana de Cassia Marancato Dedes</vt:lpwstr>
  </property>
  <property fmtid="{D5CDD505-2E9C-101B-9397-08002B2CF9AE}" pid="5" name="_EmailSubject">
    <vt:lpwstr>Inclusão no site: Processo Seletivo de Docente - ETEC</vt:lpwstr>
  </property>
  <property fmtid="{D5CDD505-2E9C-101B-9397-08002B2CF9AE}" pid="6" name="_ReviewingToolsShownOnce">
    <vt:lpwstr/>
  </property>
</Properties>
</file>